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 01 AGO 2008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>: Los antecedentes que obran en el expediente Nº  1901/08 ; 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CONSIDERANDO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Que mediante dicho expediente se tramita  el pago de gastos de traslado y estadía mes de Julio/08, por la suma de ( $ 76.400,0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han efectuado los controles  formales de la documentación obrante en el expediente, y que cuenta con la partida presupuestaria para afrontar el gasto según lo informado por la Dirección de contaduría y a la Nota de AGI Nº 462/08, obrante en el Exp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 xml:space="preserve">EL VICE- PRESIDENTE II A/C </w:t>
      </w:r>
      <w:r>
        <w:rPr>
          <w:rFonts w:cs="Arial Narrow" w:ascii="Arial Narrow" w:hAnsi="Arial Narrow"/>
          <w:b/>
          <w:sz w:val="24"/>
          <w:lang w:val="es-MX"/>
        </w:rPr>
        <w:t>DE LA 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el </w:t>
      </w:r>
      <w:r>
        <w:rPr>
          <w:rFonts w:cs="Arial Narrow" w:ascii="Arial Narrow" w:hAnsi="Arial Narrow"/>
          <w:sz w:val="24"/>
          <w:szCs w:val="24"/>
          <w:lang w:val="es-MX"/>
        </w:rPr>
        <w:t>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mes de Julio/08, por 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 xml:space="preserve"> suma de PESOS SETENTA Y SEIS MIL CUATROSACUIENTOS                                         ($  76.400,00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s-MX"/>
        </w:rPr>
        <w:t>ARTICULO 2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º - </w:t>
      </w:r>
      <w:r>
        <w:rPr>
          <w:rFonts w:cs="Arial Narrow" w:ascii="Arial Narrow" w:hAnsi="Arial Narrow"/>
          <w:sz w:val="24"/>
          <w:lang w:val="es-MX"/>
        </w:rPr>
        <w:t>Ordénese la emisión de la orden de pa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142                  /08.-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>RAIMBAUL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RODRIGUEZ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s-MX"/>
        </w:rPr>
        <w:t>MB.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2:00Z</dcterms:created>
  <dc:creator>fortunato</dc:creator>
  <dc:description/>
  <cp:keywords/>
  <dc:language>en-US</dc:language>
  <cp:lastModifiedBy>computos</cp:lastModifiedBy>
  <cp:lastPrinted>2008-07-31T15:58:00Z</cp:lastPrinted>
  <dcterms:modified xsi:type="dcterms:W3CDTF">2008-08-15T14:40:00Z</dcterms:modified>
  <cp:revision>6</cp:revision>
  <dc:subject/>
  <dc:title>USHUAIA,</dc:title>
</cp:coreProperties>
</file>